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7 октября́ 2019 го́да. Неде́ля 19 по Пятидеся́тнице. </w:t>
      </w:r>
    </w:p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>Па́мять святы́х отцо́в VII Вселе́нского Собо́ра.</w:t>
      </w:r>
      <w:r>
        <w:rPr>
          <w:rFonts w:cs="Cambria" w:ascii="Cambria" w:hAnsi="Cambria"/>
          <w:color w:val="FF0000"/>
        </w:rPr>
        <w:t xml:space="preserve"> Глас 2.</w:t>
      </w:r>
    </w:p>
    <w:p>
      <w:pPr>
        <w:pStyle w:val="Style52"/>
        <w:tabs>
          <w:tab w:val="clear" w:pos="993"/>
          <w:tab w:val="clear" w:pos="1418"/>
          <w:tab w:val="left" w:pos="1276" w:leader="none"/>
        </w:tabs>
        <w:rPr/>
      </w:pPr>
      <w:r>
        <w:rPr/>
        <w:t>ВСЕНО́ЩНОЕ БДЕ́НИЕ. 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н 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немощны́х, Воскресе́ние па́дших, и нетле́ние уме́рших/ был еси́, Христе́, пло́ти Твоея́ стра́стию://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ще́дри па́дший о́браз, и воскреси́ сокруше́нный,/ Соде́тель Бог и Обнови́тель/ умерщвле́н быв всех оживи́://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7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есносло́вити Седмо́е Собра́ние жела́ющему ми ны́не,/ седми́х дарова́ний собо́р/ даждь ми Паракли́та, Го́споди,/ умудри́вшаго сей огненноязы́чне// и ху́льное все языковре́дие умолча́ти сотво́ршаго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льшее из нача́ла числ седмо́е:/ и́бо созда́ния Боже́ственнаго/ всего́ первообра́зно бысть,/ всесоверше́нное преста́ние в седмы́й день;/ и ны́не всех ересе́й коне́ц// в Собо́ре равночи́сленном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беди́в богобо́рнаго А́рия в Нике́и/ дре́вле па́стырским жезло́м,/ правосла́вными ше́ствовати Це́рковь уче́нии лик отце́в,/ и ны́не о сем посрами́л есть образобо́рцы// я́ко побо́рник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же отцы́ благоче́стно научи́ша,/ испове́дующе ве́рно Деви́ческую утро́бу,/ безболе́зненно ро́ждшую пло́тию Безпло́тнаго:// покланя́емся же Сему́, столпопи́шуще изображе́ние, и че́стне облобыза́ем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2"/>
        </w:rPr>
        <w:t>О</w:t>
      </w:r>
      <w:r>
        <w:rPr>
          <w:b/>
          <w:spacing w:val="-2"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н 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сех вы́шши Христо́с,// ума́лися ма́лым чим, стра́стию плотско́ю, а́нгельскаго естества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со беззако́нными вмени́вся,/ сия́я жена́м венце́м сла́вы, Христе́,// яви́лся еси́ от Воскресе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7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Ч</w:t>
      </w:r>
      <w:r>
        <w:rPr>
          <w:spacing w:val="-8"/>
          <w:w w:val="96"/>
        </w:rPr>
        <w:t>ре́во простра́ннейшее небе́с воспои́м,// и́мже Ада́м на небесе́х ра́дуяся, живе́т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 xml:space="preserve">е поколеба́тися Христо́ве неруши́мей Це́ркви,/ от Него́ тайнонауча́еми, Боже́ственнии пастыренача́льницы,/ и́же сию́ поколеба́ти хотя́щия,/ я́коже анти́христовы ча́сти,// от благочести́вых отри́нуша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>чища́ет му́тныя и ти́нный пото́ки,/ от исто́чник спасе́ния поче́рп,/ и жа́ждущия лю́ди Христо́вы// насыща́ет уче́ний струя́ми отце́в сосло́вие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а ненави́дящих и́стинно/ и христианооглаго́льников Собра́ние христолю́бных Седмо́е в све́тлем гра́де Нике́йстем бысть,// его́же ца́рие Ири́на и Константи́н защи́тницы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сяк да отсту́пит нечести́вый,/ не почита́яй ико́ну честну́ю Богоро́дицы/ и Сию́ не пропове́дуяй, Христа́ Богому́жно ро́ждшую,/ и во огнь да отшле́тся// сгара́ти несожже́нн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b/>
          <w:color w:val="FF0000"/>
          <w:spacing w:val="-6"/>
        </w:rPr>
        <w:tab/>
        <w:tab/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8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6"/>
        <w:rPr/>
      </w:pPr>
      <w:r>
        <w:rPr/>
        <w:t>Конда́к воскре́сный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</w:t>
      </w:r>
      <w:r>
        <w:rPr>
          <w:rFonts w:cs="Izhitsa"/>
        </w:rPr>
        <w:t>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Всеси́льне</w:t>
      </w:r>
      <w:r>
        <w:rPr/>
        <w:t xml:space="preserve"> </w:t>
      </w:r>
      <w:r>
        <w:rPr>
          <w:rFonts w:cs="Izhitsa"/>
        </w:rPr>
        <w:t>Спа́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́дев</w:t>
      </w:r>
      <w:r>
        <w:rPr/>
        <w:t xml:space="preserve"> </w:t>
      </w:r>
      <w:r>
        <w:rPr>
          <w:rFonts w:cs="Izhitsa"/>
        </w:rPr>
        <w:t>чу́до,</w:t>
      </w:r>
      <w:r>
        <w:rPr/>
        <w:t xml:space="preserve"> </w:t>
      </w:r>
      <w:r>
        <w:rPr>
          <w:rFonts w:cs="Izhitsa"/>
        </w:rPr>
        <w:t>ужасе́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́ртвии</w:t>
      </w:r>
      <w:r>
        <w:rPr/>
        <w:t xml:space="preserve"> </w:t>
      </w:r>
      <w:r>
        <w:rPr>
          <w:rFonts w:cs="Izhitsa"/>
        </w:rPr>
        <w:t>воста́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́дящи</w:t>
      </w:r>
      <w:r>
        <w:rPr/>
        <w:t xml:space="preserve"> </w:t>
      </w:r>
      <w:r>
        <w:rPr>
          <w:rFonts w:cs="Izhitsa"/>
        </w:rPr>
        <w:t>сра́дуется</w:t>
      </w:r>
      <w:r>
        <w:rPr/>
        <w:t xml:space="preserve"> </w:t>
      </w:r>
      <w:r>
        <w:rPr>
          <w:rFonts w:cs="Izhitsa"/>
        </w:rPr>
        <w:t>Тебе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</w:t>
      </w:r>
      <w:r>
        <w:rPr/>
        <w:t xml:space="preserve"> </w:t>
      </w:r>
      <w:r>
        <w:rPr>
          <w:rFonts w:cs="Izhitsa"/>
        </w:rPr>
        <w:t>свесели́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́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́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́сно</w:t>
      </w:r>
      <w:r>
        <w:rPr>
          <w:rFonts w:cs="Izhitsa"/>
          <w:spacing w:val="-2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́ Свет омраче́нным,/ Ты еси́ Воскресе́ние всех, и Живо́т челове́ков,/ и всех совоскреси́л еси́,/ сме́ртную держа́ву, Спа́се, разо́рь,/ и а́дова врата́ сокруши́вый, Сло́ве:/ и ме́ртвии ви́девше чу́до, чудя́хуся,/ и вся́ка тварь сра́дуется о Воскресе́нии Твое́м, Человеколю́бче./ Те́мже и вси сла́вим и пое́м Твое́ снизхожде́ние,// и мир, Спа́се мой, воспева́ет Тя при́сно</w:t>
      </w:r>
      <w:r>
        <w:rPr>
          <w:spacing w:val="-4"/>
        </w:rPr>
        <w:t>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Седа́лен отцо́в, глас 4, подо́бен: «Ско́ро предвари́…»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ти́льницы пресве́тлии и́стины Христо́вы м</w:t>
      </w:r>
      <w:r>
        <w:rPr>
          <w:lang w:val="en-US"/>
        </w:rPr>
        <w:t>i</w:t>
      </w:r>
      <w:r>
        <w:rPr/>
        <w:t>ру яви́стеся на земли́,/ вои́стинну блаже́ннейшии, отцы́ Боговеща́ннии,/ изсуши́вше е́реси ху́льных языкобо́лий/ и угаси́вше пламенови́дная злосла́вных смуще́ния./ Те́мже, я́ко иера́рси Христо́вы,// моли́теся спасти́ся на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5"/>
        </w:rPr>
        <w:t>С</w:t>
      </w:r>
      <w:r>
        <w:rPr>
          <w:b/>
          <w:spacing w:val="-8"/>
          <w:w w:val="95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5"/>
        </w:rPr>
        <w:t>А</w:t>
      </w:r>
      <w:r>
        <w:rPr>
          <w:b/>
          <w:spacing w:val="-8"/>
          <w:w w:val="95"/>
        </w:rPr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из Мине́и, глас 4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4"/>
          <w:w w:val="98"/>
        </w:rPr>
        <w:tab/>
        <w:tab/>
      </w:r>
      <w:r>
        <w:rPr>
          <w:b/>
          <w:color w:val="FF0000"/>
        </w:rPr>
        <w:t>С</w:t>
      </w:r>
      <w:r>
        <w:rPr/>
        <w:t>ко́ро нас предвари́, Де́во Ма́ти Чи́стая;/ от враг нас исхити́, ху́лящих на Тя,/ сокруши́ языкобо́лия ересе́й вся,/ разреши́ кре́постию Твое́ю стремле́ния тех,/ да разуме́ют, я́ко еди́на Богома́ти еси́,// моли́твами Твои́ми правосла́вных совокупле́ние спаса́ющая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н 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;Times New Roman"/>
          <w:spacing w:val="-8"/>
        </w:rPr>
        <w:t>/</w:t>
      </w:r>
      <w:r>
        <w:rPr>
          <w:spacing w:val="-8"/>
        </w:rPr>
        <w:t>/ вселе́нней соде́лал еси́ Спа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и на дре́ве Тя, Христе́ пригвожде́на, Де́ва,/ Я́же неболе́зненно Тя ро́ждшая,// ма́терски боле́зни претерпе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жде́на бысть смерть,/ мертв пленя́ет а́дова врата́:/ всея́дцу бо разо́ршуся,// я́же па́че естества́ вся ми дарова́ша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7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</w:t>
      </w:r>
      <w:r>
        <w:rPr>
          <w:spacing w:val="6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 xml:space="preserve">лаго́л Бо́жий иму́ще, стрелу́ и меч,/ вся ку́пно ты́я закала́ют злоу́мныя/ о́бразом Кре́стным,/ не чту́щия ра́вно изображе́ния Христо́ва, Богоро́дицы и всех святы́х,// отцы́ Богови́днейшии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е́дмию труба́ми/ Иерихо́нския сте́ны в седмо́м обхожде́нии падо́ша;/ та́ко си́ми се́дмию Собо́ры/ весь сонм, на Бо́га вознося́щийся, низведе́н в бе́здну// в Собра́нии Седмо́м благогла́сных труб Ду́ха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Ю́</w:t>
      </w:r>
      <w:r>
        <w:rPr>
          <w:spacing w:val="-4"/>
          <w:w w:val="98"/>
        </w:rPr>
        <w:t>ношеское настоя́ние показу́я/ и Боже́ственною ре́вностию распаля́емо,/ оте́ческое мно́жество,/ я́коже Илия́, сту́дныя свяще́нники умертви́ло есть./ Тем со дерзнове́нием Христо́ве ико́не// любе́зно покланя́тися научи́ло ест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ы моя́ наде́жда, Всечи́стая, Ты мое́ и пе́ние,/ Ты мое́ приста́нище, Ты мое́ исправле́ние, я́же Бо́га Сло́ва О́тча Вопло́щшагося несочта́нно родила́ еси́./ Те́мже Твое́й несомне́нно покланя́юся ико́не,// кре́постию Твое́ю укрепля́ем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н 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Х</w:t>
      </w:r>
      <w:r>
        <w:rPr>
          <w:rFonts w:cs="Izhitsa"/>
          <w:b/>
          <w:spacing w:val="-4"/>
          <w:w w:val="98"/>
        </w:rPr>
        <w:t>ода́тай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гу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елове́ком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ы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еси́</w:t>
      </w:r>
      <w:r>
        <w:rPr>
          <w:b/>
          <w:spacing w:val="-4"/>
          <w:w w:val="98"/>
        </w:rPr>
        <w:t xml:space="preserve">, </w:t>
      </w:r>
      <w:r>
        <w:rPr>
          <w:rFonts w:cs="Izhitsa"/>
          <w:b/>
          <w:spacing w:val="-4"/>
          <w:w w:val="98"/>
        </w:rPr>
        <w:t>Христ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же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Тобо́ю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ветонача́льнику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тцу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воему́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о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о́щ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ве́дения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приведе́ни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́мамы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и́ти отверги́йся Ада́м,/ вкуша́ет смертоно́снаго дре́ва пе́рвый:// но сего́ грех потребля́ет, распны́йся Вторы́й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м челове́ческим стра́стен же и сме́ртен был еси́,/ И́же безстра́стный невеще́ственным Божество́м,/ обезтли́вый умерщвле́нныя, Христе́,// от преиспо́дних а́довых 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7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им на земли́:/ я́ко Отроча́ даде́ся,/ И́же сый пре́жде век,// от Де́вы вопло́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т возсия́,/ и дря́хлость греха́ разруши́:// напосле́док от Де́вы без се́мене вопло́щься Вы́шний</w:t>
      </w:r>
      <w:r>
        <w:rPr>
          <w:spacing w:val="6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́кою мы́слию сразсмотри́вше,/ ана́феме образобо́рцев преда́ша,/ я́ко чужда́я сих му́дрствовавших, честни́и отцы́;/ и честь Христо́ве ико́не, я́коже ле́по,// воздая́ти повеле́ша. </w:t>
      </w:r>
      <w:r>
        <w:rPr>
          <w:b/>
          <w:i/>
          <w:color w:val="FF0000"/>
          <w:sz w:val="20"/>
        </w:rPr>
        <w:t>(Три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лагоутро́бия ра́ди ми́лости,/ от Де́вы роди́ся Сын Бо́жий невра́щно,/ чу́ждее нося́, я́ко Свое́,/ и зра́ком сим опи́санный, зри́тся во́лею,// по Существу́ Сый Неопи́сан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н 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люсти́тели положи́л еси́ па́дшему,/ херуви́мы дре́ва живо́тнаго,/ но ви́девше Тя, две́ри отверзо́шася:// яви́лася бо еси́, путетворя́ разбо́йнику в рай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ст ад и испрове́ржен бысть сме́ртию Еди́наго:/ е́же бо мно́гое бога́тство сокро́виществова,// Еди́н о всех нас Христо́с истощи́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7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</w:t>
      </w:r>
      <w:r>
        <w:rPr>
          <w:spacing w:val="6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ка́плют сла́дость го́ры и ра́дость:/ ерети́ческое бо мно́жество изгна́ся,/ го́рький излива́ющее яд,// святы́х ико́н отверже́ние. </w:t>
      </w:r>
      <w:r>
        <w:rPr>
          <w:b/>
          <w:i/>
          <w:color w:val="FF0000"/>
          <w:sz w:val="20"/>
        </w:rPr>
        <w:t>(Три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М</w:t>
      </w:r>
      <w:r>
        <w:rPr>
          <w:spacing w:val="-4"/>
          <w:w w:val="98"/>
        </w:rPr>
        <w:t>а́терний Сын, И́же О́тчий пе́рвее безма́терен,/ безо́тчий же Боголе́пно роди́вся/ и возроди́в мя;// те́мже Ро́ждшую с Рожде́нным образу́я, облобыза́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онда́к отцо́в, глас 6, подо́бен: «Рукопи́саннаго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И́</w:t>
      </w:r>
      <w:r>
        <w:rPr/>
        <w:t>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/ лобыза́ет ико́ну вочелове́чения Христо́в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Х</w:t>
      </w:r>
      <w:r>
        <w:rPr/>
        <w:t>отя́й Всеще́дрый Бог нас воздвиза́ти при́сно/ к па́мяти соверше́нней Своего́ вочелове́чения,/ подло́г сей предаде́ челове́ком,/ шароде́ланьми ико́н честны́й возобража́ти зрак;/ я́ко да сия́ во зре́ниих ви́дяще,/ ве́руем, я́же сло́вом слы́шахом,/ разуме́юще я́ве дея́ние и и́мя,/ начерта́ние и страда́ния святы́х муже́й,/ и Христа́ Венцода́вца,/ венцы́ подаю́ща святы́м, страда́льцем же и му́чеником.// И́хже ра́ди ясне́йше и́стинную ве́ру держа́щи, Це́рковь лобыза́ет ико́ну вочелове́чения Христо́ва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н 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14"/>
          <w:w w:val="94"/>
        </w:rPr>
        <w:t>О</w:t>
      </w:r>
      <w:r>
        <w:rPr>
          <w:spacing w:val="-14"/>
          <w:w w:val="94"/>
        </w:rPr>
        <w:t>суди́ пра́отца дре́вле во Еде́ме преслуша́ние:/ но во́лею суди́мь бысть,/ престу́пльшему разреша́я прегреше́ния,// Пребоже́ствен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еси́ уя́звеннаго язы́ком, за́вистию человекоуби́йцы,/ во Еде́ме во́льным угрызе́нием,/ во́льною бо стра́стию исцели́л еси́,// Пребоже́ствен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</w:t>
      </w:r>
      <w:r>
        <w:rPr>
          <w:spacing w:val="6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жда́ются догма́тами/ Богоглаго́ливых муже́й ересенача́льницы,/ образо́в честь первообра́зным изобразу́ющих пра́во,/ я́коже рече́ Вели́кий Васи́лий:// благослове́н Бог оте́ц на́ших. </w:t>
      </w:r>
      <w:r>
        <w:rPr>
          <w:b/>
          <w:i/>
          <w:color w:val="FF0000"/>
          <w:sz w:val="20"/>
        </w:rPr>
        <w:t>(Два́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́ми удобря́ются, све́тлыми ико́нами украша́емии днесь;/ сего́ ра́ди мир в це́рквах, па́че всех челове́к красне́йшему добро́тою,/ совоспева́ет пою́щему:// благослове́н Бог оте́ц на́ших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т облиста́, дале́че тьма, нечести́вии отгна́ны./ Сего́ ра́ди вся́ческая све́та испо́лнишася,/ Светода́теля Христа́ с весе́лием пою́т и глаго́лют:// благослове́н Бог оте́ц на́ших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чи́стая Влады́чица, еди́на всех спасе́ния наде́жда,/ я́же стра́шно ро́ждшая Царя́ царе́й Христа́,/ на рука́х Свои́х Сего́ Младе́нца нося́щи,// спокланя́ема есть описа́ние, я́коже отцы́ глаго́лют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н 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4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и́ден был еси́ на кресте́ пригвожда́емь,/ И́же бога́тый в ми́лости,/ во́лею погре́блся еси́:/ и тридне́вно воскре́сл еси́,/ и изба́вил еси́ вся челове́ки, Человеколю́бче, ве́рою пою́щия:// да пое́т Го́спода вся тварь, и превозно́сит во вся ве́к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5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и от истле́ния, соше́д в преиспо́дняя, Сло́ве Бо́жий,/ его́же созда́л еси́, Христе́, си́лою Твое́ю Боже́ственною,/ и без истле́ния сотво́рь, сла́вы присносу́щныя Твоея́ прича́стника соде́лал еси́,// да пое́т, зову́щи, вся тварь, и превозно́сит Христа́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5"/>
          <w:sz w:val="6"/>
          <w:szCs w:val="6"/>
        </w:rPr>
      </w:pPr>
      <w:r>
        <w:rPr>
          <w:spacing w:val="-12"/>
          <w:w w:val="95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</w:t>
      </w:r>
      <w:r>
        <w:rPr>
          <w:spacing w:val="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конополага́ет у́бо изя́щнейше отце́в сосло́вие,/ Богочести́вым имстви́тельное поклоне́ние/ и возставле́ние свяще́нныя ико́ны Христо́вы;/ любоблагочести́вии же ле́тнюю па́мять я́ко ча́да соверша́ем благопослушли́вая о́ных,// и любо́вию о́браз Христо́в лобыза́ем. </w:t>
      </w:r>
      <w:r>
        <w:rPr>
          <w:b/>
          <w:i/>
          <w:color w:val="FF0000"/>
          <w:sz w:val="20"/>
        </w:rPr>
        <w:t>(Два́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окра́тно преклоня́ху смире́нных высокому́дреннии/ и любодоброде́тельных стремле́ния пресеца́ху,/ и́миже оглаго́ловаху Боже́ственная дея́ния их;/ но и́же Седма́го Собо́ра соше́дшиися отцы́ в Нике́и// горды́ню о́ных а́бие истерза́ша седмокра́тнейш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ре́лы младе́нец быва́ют псало́мски старому́дрствующим младому́дренных я́звы и ра́ны;/ Боже́ственною же си́лою изнемога́ют язы́цы мно́зи,/ хулы́ на высоту́ глаго́лющих;/ и всяк, кто Отца́, Сы́на и Ду́ха, Бо́га Еди́наго, не весть,// Всевино́внаго и Еди́наго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и́ждется Младе́нец самово́льне ми́лости ра́ди, Зижди́тель от чи́стых крове́й Твои́х,/ соблюда́яй Тя по рождестве́ Преочище́нну всю Чи́стую/ и очища́яй оскверне́нный о́браз./ Те́мже на ико́нах соизобража́ется Тебе́,// естество́м быв Челове́к, Бог Сый естество́м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10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н 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реде́ осужде́нных,/ я́ко А́гнец возвы́шен был еси́, Христе́, на кресте́,/ на ло́бнем копие́м в ребро́ пробода́емь,/ живо́т дарова́л еси́ нам пе́рстным я́ко благ,// ве́рою чту́щим Боже́ственное Твое́ Воскресе́ние</w:t>
      </w:r>
      <w:r>
        <w:rPr>
          <w:spacing w:val="-10"/>
          <w:w w:val="95"/>
        </w:rPr>
        <w:t xml:space="preserve">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 Кресту Твоему Честно́му и Воскресе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И́</w:t>
      </w:r>
      <w:r>
        <w:rPr>
          <w:spacing w:val="-10"/>
          <w:w w:val="95"/>
        </w:rPr>
        <w:t>же Свое́ю сме́ртию,/ сме́рти держа́ву си́лою упраздни́вшему Бо́гу/ вси ве́рнии поклони́мся,/ я́ко и́же от ве́ка ме́ртвыя совоскреси́,// и всем подае́т живо́т и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7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</w:t>
      </w:r>
      <w:r>
        <w:rPr>
          <w:spacing w:val="-4"/>
        </w:rPr>
        <w:t>.</w:t>
      </w:r>
      <w:r>
        <w:rPr>
          <w:b/>
          <w:i/>
          <w:color w:val="FF0000"/>
          <w:spacing w:val="-10"/>
          <w:w w:val="95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</w:t>
      </w:r>
      <w:r>
        <w:rPr>
          <w:spacing w:val="6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color w:val="FF0000"/>
          <w:spacing w:val="-6"/>
          <w:w w:val="98"/>
        </w:rPr>
        <w:t>В</w:t>
      </w:r>
      <w:r>
        <w:rPr>
          <w:spacing w:val="-6"/>
          <w:w w:val="98"/>
        </w:rPr>
        <w:t>е́лий кре́постию и сове́том вся содержа́й,/ Непостижи́ме Еди́не Бо́же,/ держа́внейше Всенача́льниче, Всецарю́,/ Це́рковь утверди́, в правосла́вии Твое́м соблюда́я,/ отце́в всесла́вных, изоблича́ющих злосла́вие, мольба́ми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ких че́стей сподо́бистеся на земли́,/ Небому́дрении святи́и,/ я́ко Христо́во изображе́ние любе́зно почто́сте./ И ны́не сень отложи́вше, и покрыва́ло пло́ти,/ самоли́чно Сего́ в Лице́ зрите́,// и бо́льших сподобля́еми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нака́жемся всево́инством ва́рварскаго безслове́сия,/ е́же попусти́л еси́ на ны;/ тех стремле́ние и де́рзость Сам сокруши́/ и ве́рным спобо́рствуй, наде́ющимся на Тя, Вседе́телю,/ благодерзнове́нными моли́твами святы́х оте́ц,// и́хже соверша́ем па́мят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8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8"/>
          <w:w w:val="97"/>
        </w:rPr>
        <w:t>Р</w:t>
      </w:r>
      <w:r>
        <w:rPr>
          <w:spacing w:val="-8"/>
          <w:w w:val="97"/>
        </w:rPr>
        <w:t>азуме́ти та́йну стра́шнаго Твоего́ Рождества́ ника́коже мо́жет ум челове́ческий, но ниже́ А́нгельский высокоу́мный,/ я́ко Бо́га Ты родила́ еси́ Воплоще́ннаго, па́че естества́.// Тем Тя, Богоро́дицу, ве́дуще и со О́нем напису́юще, велича́ем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sz w:val="6"/>
        </w:rPr>
      </w:pPr>
      <w:r>
        <w:rPr>
          <w:b/>
          <w:color w:val="FF0000"/>
          <w:spacing w:val="-8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6"/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сапостила́рий воскре́сный восьмо́й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// рцы бра́тии Мое́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Свети́лен отцо́в, подо́бен: «Ду́хом во святи́лище…»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>тцы́ Небому́дреннии, на Седмо́м Собо́ре собра́вшиися,/ моли́тву приле́жну Тро́ице принеси́те,/ е́же изба́витися от вся́кия е́реси и суда́ ве́чнаго,/ Ца́рствие же получи́ти нам Небе́сное,// ваш Собо́р Боже́ственный воспева́ющ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из Мине́и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>т Тро́ицы родила́ еси́, Отрокови́це,/ еди́наго неизрече́нно, во двою́ естеству́ су́ща,/ и сугу́ба де́йством и еди́наго ипоста́сию./ Того́ у́бо моли́ при́сно, о и́же ве́рою покланя́ющихся,/ от вся́каго наве́та вра́жия изба́витися:/ я́ко вси к Тебе́ ны́не прибега́ем,// Влады́чице Богоро́дице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7 октября́ 2019 го́да. Неде́ля 19 по Пятидеся́тнице. Па́мять святы́х отцо́в VII Вселе́нского Собо́р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09:00Z</dcterms:created>
  <dc:creator>рпорпор</dc:creator>
  <dc:description/>
  <dc:language>en-US</dc:language>
  <cp:lastModifiedBy>IKulikov</cp:lastModifiedBy>
  <cp:lastPrinted>2013-01-17T23:23:00Z</cp:lastPrinted>
  <dcterms:modified xsi:type="dcterms:W3CDTF">2019-10-26T07:09:00Z</dcterms:modified>
  <cp:revision>2</cp:revision>
  <dc:subject/>
  <dc:title/>
</cp:coreProperties>
</file>